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your own on-line Help/Data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option  allows you to define your own  industry-specific   Help/Dat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  an�   the�  vie� i� anytim� throughou� th� progra�   b�   ent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1'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�  application� requir� tha� yo� hav� detaile� list� o� code� nearb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d�  dat� entr� int� th� program�  Thi� woul� b� particularl�  tru�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ar� tryin� t� ente� code� specifi� t� you� industr�  int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ant o� activit� records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 Help/Dat�   scree�  ca�  contai� � fe� entrie�  o�  u�   t�   15,0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�  Yo� ca� eithe� inpu� thi� industr� specifi� informatio� a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� or�  i� alread� typed�  impor� a� externa� tex�  fil�  i� pla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manua�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is option on the Main Progra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)  Create an on-line Help/Data screen  [ now Off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 Tenant and Activity Tracking System-------------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emo Options Menu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===============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Monday, November 9, 1987 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1)  Edit the existing memo or create a new one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2)  Output the memo to a text file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3)  Input a text file into this memo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[overwrite existing memo]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4)  Input a text file into this memo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[append to existing memo]   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5)  Set Left\Right Margins:          5            75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6)  Toggle Edit Screen Code Help   [Now On ]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7)  Print options  [Printit v|.5 [TM]]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8)  Activate Help\Data option      [Now On ]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R)  Return to the Main Program Menu 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Current character length of this memo = 0 ]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that   this  menu is similar in function to the one   described  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K,   Memo Options,   with one exception:   at this menu,  you h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.  This allows you to turn 'On' or 'Off' the Help/Dat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memo  you create here is accessible throughout the   entire  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y entering the 'F1' function key!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will tell you at a glance the number of characters in the  memo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rgins, and today's date.  You can input an existing tex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memo  with options 3 or 4.   As your memo  begins  to  grow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 different  items,  you can output it to an external  text 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ption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1  puts you into the edit mode.   In this option you are  presen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ll screen word processor with the following message on the  bott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Scree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= move up 1 line, Down arrow = move down 1 line, Left Arrow =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1 character, Right arrow = move right 1 word, HOME = star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END = end of current line, [CONTROL] HOME= start of memo, [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= end of memo, PgUp = Next edit window up, PgDn = Next edit window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 W = Finished editing and save, ESC = a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[INS] key for inserting text, [DEL] to delete, [CONTROL] B to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ssage gives you the codes that you can use in the full screen  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 Immediately  above  these codes you will observe your  curso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type as long as you wish,  just as in any other  word  processo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entering text,  you can save it by entering [CONTROL]  W, 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the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become conversant with the codes,  you can replace the six lin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bove instructions with this one lin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creen Codes: [CONTROL] W to save,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toggle  back  and  forth between these 2  different  Screen  Code  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enter option 6 on the Memo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6) Toggle Edit Screen Code Help [Now Off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7 will print out the memo a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